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mb.dmgna.com2mb.dmgna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